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协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联通人力资源服务股份有限公司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协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kern w:val="0"/>
                <w:sz w:val="24"/>
              </w:rPr>
              <w:t>不予录用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vin</cp:lastModifiedBy>
  <cp:lastPrinted>2020-12-09T10:21:00Z</cp:lastPrinted>
  <dcterms:modified xsi:type="dcterms:W3CDTF">2021-12-09T01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1115</vt:lpwstr>
  </property>
</Properties>
</file>