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02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已仔细阅读《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山东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翰林院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招聘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莱山区住房和城乡建设局办公室派遣制人员招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聘简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》，清楚并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觉遵守招聘工作的有关政策。遵守考试纪律，服从面试、测评、体检安排，不舞弊或协助他人舞弊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lenovoo</cp:lastModifiedBy>
  <cp:lastPrinted>2015-08-25T10:09:00Z</cp:lastPrinted>
  <dcterms:modified xsi:type="dcterms:W3CDTF">2022-04-15T02:21:06Z</dcterms:modified>
  <cp:revision>25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84797B744581A46CD441B9B7FA4E</vt:lpwstr>
  </property>
  <property fmtid="{D5CDD505-2E9C-101B-9397-08002B2CF9AE}" pid="3" name="KSOProductBuildVer">
    <vt:lpwstr>2052-11.1.0.11365</vt:lpwstr>
  </property>
</Properties>
</file>